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74295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указанием исходящих даты и но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.85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нк организ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 указанием исходящих даты и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сполнительную дирекцию Координационного Комит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полное наименование выдвигающей организации или ФИ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вигает на получение грантовой поддержки за выдающиеся достижения в период пандемии коронавирусной инфекции COVID-19 в номин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номин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vertAlign w:val="superscript"/>
        </w:rPr>
        <w:t>полное наименование выдвигаемой 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раткое обоснование достижений организации, свидетельствующих об активной деятельности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8"/>
          <w:szCs w:val="28"/>
          <w:vertAlign w:val="superscript"/>
        </w:rPr>
        <w:t>период пандемии  коронавирусной инфекции COVID-1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_________________             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расшифровка подпис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vetrova</dc:creator>
  <dc:description/>
  <cp:keywords/>
  <dc:language>en-US</dc:language>
  <cp:lastModifiedBy>User</cp:lastModifiedBy>
  <cp:lastPrinted>2012-03-26T11:08:00Z</cp:lastPrinted>
  <dcterms:modified xsi:type="dcterms:W3CDTF">2021-01-15T09:13:00Z</dcterms:modified>
  <cp:revision>5</cp:revision>
  <dc:subject/>
  <dc:title>Приложение 2 к распоряжению</dc:title>
</cp:coreProperties>
</file>